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ll commodities of crop groups 17 and 18</w:t>
            </w:r>
            <w:bookmarkEnd w:id="5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obacco Mild Green Mosaic Tobamovirus Strain U2; Amendment to an Exemption From the Requirement of a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12-19/html/2014-2978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amends the existing temporary tolerance exemption for Tobacco mild green mosaic tobamovirus by establishing a permanent exemption from the requirement of a tolerance for residues of Tobacco mild green mosaic tobamovirus strain U2 in or on all commodities of crop groups 17 and 18 when applied as a post-emergent herbicide and used in accordance with label directions and good agricultural practic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9 December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9 December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9 December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>Robert McNally, Biopesticides and Pollution Prevention Division (7511P), Office of Pesticide Programs, Environmental Protection Agency, 1200 Pennsylvania Ave. NW., Washington, DC 20460-0001; Tel: +(1 703) 305 7090; E-mail: BPPDFRNotices@epa.gov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5 January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27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12-19/html/2014-2978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4:00Z</dcterms:created>
  <dc:creator/>
  <dc:description/>
  <dc:language>en-US</dc:language>
  <cp:lastModifiedBy/>
  <dcterms:modified xsi:type="dcterms:W3CDTF">2015-01-16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25</vt:lpwstr>
  </property>
</Properties>
</file>